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) от 15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) от 15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устройству площадки из ПДН плит между ж/д путями №1 и №2 в районе корп. 101 А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5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2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3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5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03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5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15T06:55:00Z</dcterms:modified>
  <cp:revision>2</cp:revision>
  <dc:subject/>
  <dc:title>Приложение № 1</dc:title>
</cp:coreProperties>
</file>